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Äldrenämnden kallas till sammanträde tisdagen den 12 juni kl </w:t>
      </w:r>
      <w:r>
        <w:rPr>
          <w:i/>
          <w:iCs/>
          <w:sz w:val="28"/>
          <w:szCs w:val="28"/>
          <w:u w:val="single"/>
        </w:rPr>
        <w:t>17.1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Lokal: Velamsundsrummet (våning 2)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09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17.15</w:t>
            </w:r>
            <w:r>
              <w:rPr/>
              <w:t xml:space="preserve"> Information om upphandling, ärende 1. Handlingar finns att tillgå från </w:t>
            </w:r>
            <w:r>
              <w:rPr>
                <w:b/>
                <w:bCs/>
              </w:rPr>
              <w:t>16.30</w:t>
            </w:r>
            <w:r>
              <w:rPr/>
              <w:t xml:space="preserve"> i smtr rumm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18.00</w:t>
            </w:r>
            <w:r>
              <w:rPr/>
              <w:t xml:space="preserve"> Gruppmöten, borg. gruppen smtr rummet, soc. gruppen stj. smtr ru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19.00</w:t>
            </w:r>
            <w:r>
              <w:rPr/>
              <w:t xml:space="preserve"> Sammanträde</w:t>
            </w:r>
          </w:p>
        </w:tc>
        <w:tc>
          <w:tcPr>
            <w:tcW w:w="6095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8789" w:leader="none"/>
              </w:tabs>
              <w:ind w:left="1206" w:right="-778" w:hanging="0"/>
              <w:rPr/>
            </w:pPr>
            <w:r>
              <w:rPr/>
              <w:t>Nacka den 6 juni 2001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Ordförande Birgitta Westma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/>
            </w:pPr>
            <w:r>
              <w:rPr/>
              <w:t>/gm Tove Löfgren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left="1206" w:right="-778" w:hanging="0"/>
              <w:rPr>
                <w:sz w:val="20"/>
                <w:szCs w:val="20"/>
              </w:rPr>
            </w:pPr>
            <w:r>
              <w:rPr/>
              <w:t>Tfn 718 95 06, e-post 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8 juni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nattpatrull, larm m.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delas enligt ov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tyrels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giftsfördelning mellan nämnddirektör och socialche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sanvisningar angående remiss om Nacka Översiktsplan 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 nämnddirektör till socialnämnden och äldrenämnd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Granskning av kvalitetssystem inom äldreomsorg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äre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utskickade till sammanträdet 17 ma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ppföljning kundval särskilt boend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213" w:hanging="0"/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konomisk rappo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miss angående samarbete kring medicinskt färdigbehandlade patienter</w:t>
            </w:r>
          </w:p>
          <w:p>
            <w:pPr>
              <w:pStyle w:val="Normal"/>
              <w:rPr/>
            </w:pPr>
            <w:r>
              <w:rPr/>
              <w:t>Dnr 05/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409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Protokoll 2 ma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>Rapport från konferens "Styrformer som ökar brukarens självständighet" 17 maj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Rapport från besök vid Anhörigcenter i Gävle den 14 maj 2001.</w:t>
      </w:r>
    </w:p>
    <w:sectPr>
      <w:headerReference w:type="default" r:id="rId2"/>
      <w:headerReference w:type="first" r:id="rId3"/>
      <w:type w:val="nextPage"/>
      <w:pgSz w:w="11906" w:h="16838"/>
      <w:pgMar w:left="851" w:right="352" w:gutter="0" w:header="720" w:top="209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6:49:00Z</dcterms:created>
  <dc:creator>Nacka Kommun</dc:creator>
  <dc:description/>
  <dc:language>en-US</dc:language>
  <cp:lastModifiedBy>tolo</cp:lastModifiedBy>
  <cp:lastPrinted>2001-06-06T13:44:00Z</cp:lastPrinted>
  <dcterms:modified xsi:type="dcterms:W3CDTF">2001-06-06T13:17:00Z</dcterms:modified>
  <cp:revision>10</cp:revision>
  <dc:subject/>
  <dc:title>Kallelse Äldrenämnden</dc:title>
</cp:coreProperties>
</file>