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E7B287-1E64-4AE5-A171-BCE28141B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