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11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1/18_september/200109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21FB0D-1093-445D-BE42-78049FB48F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1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72567 H|#_Toc48372566 H|#_Toc48372565 H|#_Toc48372564 H|#_Toc48372563 H|#_Toc48372562 H|#_Toc48372561 H|#_Toc48372560 H|#_Toc483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1/18_september/20010918_protokoll.doc FHUS|Politik/Aldrenamnden/2001/18_september/20010918_protokoll.doc FHUS|Politik/Aldrenamnden/2001/18_september/20010918_protokoll.doc FHUS|Politik/Aldrenamnden/2001/18_september/20010918_protokoll.doc FHUS|Politik/Aldrenamnden/2001/18_september/20010918_protokoll.doc FHUS|Politik/Aldrenamnden/2001/18_september/20010918_protokoll.doc FHUS|Politik/Aldrenamnden/2001/18_september/20010918_protokoll.doc FHUS|Politik/Aldrenamnden/2001/18_september/20010918_protokoll.doc FHUS|Politik/Aldrenamnden/2001/18_september/200109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