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un 2003 07:12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A0BBB18-F2C0-438A-A086-1B119B95810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un 2003 07:12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Äldre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