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3 11:3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1/27_mars/2001032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7C4CA4-96A1-4A63-9EF1-F4D6CC5678C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3 11:3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8372063 H|#_Toc48372062 H|#_Toc48372061 H|#_Toc48372060 H|#_Toc483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1/27_mars/20010327_protokoll.doc FHUS|Politik/Aldrenamnden/2001/27_mars/20010327_protokoll.doc FHUS|Politik/Aldrenamnden/2001/27_mars/20010327_protokoll.doc FHUS|Politik/Aldrenamnden/2001/27_mars/20010327_protokoll.doc FHUS|Politik/Aldrenamnden/2001/27_mars/2001032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