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137954-5C92-4CED-B792-7DF16C8D06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