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3 1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2/29_maj/2002052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11CB4FF-397C-4032-A309-7D235F73CB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1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70134 H|#_Toc48370133 H|#_Toc48370132 H|#_Toc48370131 H|#_Toc48370130 H|#_Toc483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2/29_maj/20020529_protokoll.doc FHUS|Politik/Aldrenamnden/2002/29_maj/20020529_protokoll.doc FHUS|Politik/Aldrenamnden/2002/29_maj/20020529_protokoll.doc FHUS|Politik/Aldrenamnden/2002/29_maj/20020529_protokoll.doc FHUS|Politik/Aldrenamnden/2002/29_maj/20020529_protokoll.doc FHUS|Politik/Aldrenamnden/2002/29_maj/2002052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