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un 2003 08:5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BOKSLUT TERTIAL 1 ÅR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F201544-6DB5-4025-B10B-9DB0AD6C767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n 2003 08:5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BOKSLUT TERTIAL 1 ÅR 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