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auktorisation från Finskt Seniorboend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3435C1-2C3B-4C5C-8C6B-A8C710E41E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auktorisation från Finskt Seniorboende 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