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Översyn av hemvårdscheckens sto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3B5B6D-B497-43AA-BF98-1A87A3762E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Översyn av hemvårdscheckens storl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