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Införande att anhörigstöd i form av omvårdnads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F95BB0-2B86-40F1-AD5A-851BA7575E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Införande att anhörigstöd i form av omvårdnadsbi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