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03 08:5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Utveckling av anhörigstöd för äldre inom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1EE4448-FE8B-4D0C-9EB5-841B9591517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8:5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Utveckling av anhörigstöd för äldre inom 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