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4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E57D57-CEBA-4E8A-A59F-A98D38FA66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4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