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1:0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2/6_november/2002110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D423E1-F085-48AF-B79E-1F0FBE8807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1:0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70691 H|#_Toc48370690 H|#_Toc48370689 H|#_Toc48370688 H|#_Toc48370687 H|#_Toc48370686 H|#_Toc48370685 H|#_Toc48370684 H|#_Toc48370683 H|#_Toc483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2/6_november/20021106_protokoll.doc FHUS|Politik/Aldrenamnden/2002/6_november/20021106_protokoll.doc FHUS|Politik/Aldrenamnden/2002/6_november/20021106_protokoll.doc FHUS|Politik/Aldrenamnden/2002/6_november/20021106_protokoll.doc FHUS|Politik/Aldrenamnden/2002/6_november/20021106_protokoll.doc FHUS|Politik/Aldrenamnden/2002/6_november/20021106_protokoll.doc FHUS|Politik/Aldrenamnden/2002/6_november/20021106_protokoll.doc FHUS|Politik/Aldrenamnden/2002/6_november/20021106_protokoll.doc FHUS|Politik/Aldrenamnden/2002/6_november/20021106_protokoll.doc FHUS|Politik/Aldrenamnden/2002/6_november/20021106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