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Äldrenämnden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 xml:space="preserve">Ändring i äldrenämndens delegationsordning </w:t>
      </w:r>
    </w:p>
    <w:p>
      <w:pPr>
        <w:pStyle w:val="Normal"/>
        <w:rPr/>
      </w:pPr>
      <w:r>
        <w:rPr/>
      </w:r>
      <w:bookmarkStart w:id="1" w:name="Start"/>
      <w:bookmarkStart w:id="2" w:name="Start"/>
      <w:bookmarkEnd w:id="2"/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Äldrenämnden antar förslag till ny delegationsordning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Den 1 september 2003 träder de av kommunfullmäktige den 16 juni 2003, § 82, beslutade principerna för utveckling av kommunens organisation i kraft. En följd av dessa är att den nuvarande socialtjänsten delas in i en del för huvudmanna- och myndighetsuppgifter och en del för produktion av sociala tjänster. Ansvarig processägare för huvudmanna- och myndighetsuppgifter kommer att ha titeln socialdirektör. Med anledning av detta byts benämningen ”socialchef” och ”nämnddirektör” mot ”socialdirektör” samt ”enhetschef” mot ”chef” i äldrenämndens delegationsordning. Därutöver har ett nytt stycke ”Anmälan av delegationsbeslut” och en ny delegationsparagraf om att utse verksamhetschef enligt HSL § 29 lagts till. Ett förtydligande om nyanställdas beslutanderätt har gjorts där det nu anges i delegationsordningen att chef alternativt samordnare beslutar när nyanställd får beslutanderä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arina Mann</w:t>
      </w:r>
    </w:p>
    <w:p>
      <w:pPr>
        <w:pStyle w:val="Normal"/>
        <w:rPr/>
      </w:pPr>
      <w:r>
        <w:rPr/>
        <w:t>Socialdirektö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6" w:name="Verksamhet"/>
          <w:bookmarkEnd w:id="6"/>
          <w:r>
            <w:rPr>
              <w:rFonts w:cs="Verdana" w:ascii="Verdana" w:hAnsi="Verdana"/>
              <w:b/>
              <w:sz w:val="15"/>
            </w:rPr>
            <w:t>Uppdragskontoret/Team SF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7" w:name="BesoksAdr1"/>
          <w:bookmarkEnd w:id="7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07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9" w:name="Email"/>
          <w:bookmarkEnd w:id="9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BesoksAdr2"/>
          <w:bookmarkStart w:id="11" w:name="BesoksAdr2"/>
          <w:bookmarkEnd w:id="11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718 95 0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Mobiltelefon"/>
          <w:bookmarkEnd w:id="13"/>
          <w:r>
            <w:rPr>
              <w:rFonts w:cs="Verdana" w:ascii="Verdana" w:hAnsi="Verdana"/>
              <w:sz w:val="15"/>
            </w:rPr>
            <w:t>070-431 95 0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Fax"/>
          <w:bookmarkEnd w:id="14"/>
          <w:r>
            <w:rPr>
              <w:rFonts w:cs="Verdana" w:ascii="Verdana" w:hAnsi="Verdana"/>
              <w:sz w:val="15"/>
            </w:rPr>
            <w:t>08-718 91 8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232819222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3-09-02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5" w:name="Dnr"/>
          <w:bookmarkEnd w:id="5"/>
          <w:r>
            <w:rPr>
              <w:sz w:val="20"/>
            </w:rPr>
            <w:t>ÄN 2003/33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änsteskrivelsemall_03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2:11:00Z</dcterms:created>
  <dc:creator>Tove Löfgren</dc:creator>
  <dc:description/>
  <dc:language>en-US</dc:language>
  <cp:lastModifiedBy>Tove Löfgren</cp:lastModifiedBy>
  <cp:lastPrinted>2003-09-10T15:02:00Z</cp:lastPrinted>
  <dcterms:modified xsi:type="dcterms:W3CDTF">2003-09-10T14:26:00Z</dcterms:modified>
  <cp:revision>14</cp:revision>
  <dc:subject/>
  <dc:title>Tjänsteskrivelse Delegationsordning</dc:title>
</cp:coreProperties>
</file>