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Sep 2003 06:47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1 Sep 2003 06:47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 till äldre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9FCCE43F-D9D6-40F8-8958-A5CDF50C8598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Sep 2003 06:47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 till äldre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