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Sep 2003 12:1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Sep 2003 12:1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mall för områdesnämnder m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158E555-5FA3-4B27-9173-3F006D21484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aldrenamnden/2003/17_september/20030917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Sep 2003 12:1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52608109 H|#_Toc52608108 H|#_Toc52608107 H|#_Toc52608106 H|#_Toc52608105 H|#_Toc52608103 H|#_Toc52608102 H|#_Toc5260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Aldrenamnden/2003/17_september/20030917_protokoll.doc FHUS|Politik/Aldrenamnden/2003/17_september/20030917_protokoll.doc FHUS|Politik/Aldrenamnden/2003/17_september/20030917_protokoll.doc FHUS|Politik/Aldrenamnden/2003/17_september/20030917_protokoll.doc FHUS|Politik/Aldrenamnden/2003/17_september/20030917_protokoll.doc FHUS|Politik/Aldrenamnden/2003/17_september/20030917_protokoll.doc FHUS|Politik/Aldrenamnden/2003/17_september/20030917_protokoll.doc FHUS|Politik/Aldrenamnden/2003/17_september/20030917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mall för områdesnämnder m f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