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944CA1-082D-4C99-91FE-812E31F69D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