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7C36C5-633A-4276-A46B-1D581D6866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