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 och budgetramar 2004-2006 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 budgetr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B2DF6D-708C-4C56-9430-F802FFFB6A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 och budgetramar 2004-2006 äldre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