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tialbokslut 2 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åkansson,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Kvällens ärenden ti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ers.hakan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84234D4-C939-4298-B5B8-B1BF484EF2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tialbokslut 2 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