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3 06:48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Sep 2003 06:48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beslutsattesta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5EE6F99-B6F3-47F2-BDDC-D92E60E39D9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03 06:48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beslutsattestan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