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3 12:4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3 12:4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Delegationsord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C1D8C52-F02D-42BA-AC11-27412706C6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3 12:4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Delegationsord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