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finskt seniorb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dman, 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Remissyttrande angående Finskt Seniorb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lla.hed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ieNr:SW|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SW|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2B8BAE-31CF-4979-8C32-22716322FE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finskt seniorboe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