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till länsstyrelsen angående Nackahemmet, Finskt Seniorb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Ottosson, Gu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Ang. 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unilla.Otto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ieNr:SW| 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SW|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1559EC9-0CFC-46B8-B639-D45D0AE0B1B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till länsstyrelsen angående Nackahemmet, Finskt Seniorboe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