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Äldrenämnden kallas till sammanträde onsdag den 18 juni 2003, kl. 19.0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Velamsund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6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65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Gruppmöten kl. 18.00, borgerliga gruppen i sammanträdesrummet och socialdemokratiska i Skinnmossen</w:t>
            </w:r>
            <w:r>
              <w:rPr/>
              <w:t>.</w:t>
            </w:r>
          </w:p>
        </w:tc>
        <w:tc>
          <w:tcPr>
            <w:tcW w:w="765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1 juni 2003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23 juni 20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missvar</w:t>
            </w:r>
            <w:r>
              <w:rPr>
                <w:b w:val="false"/>
                <w:bCs w:val="false"/>
              </w:rPr>
              <w:t xml:space="preserve"> - </w:t>
            </w:r>
            <w:r>
              <w:rPr/>
              <w:t>Detaljplan för Björknäs 1:861 m fl fastigheter, SeniorForum i Björknäs, Nacka kommu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auktorisationsvillkoren för särskilt boende</w:t>
            </w:r>
          </w:p>
          <w:p>
            <w:pPr>
              <w:pStyle w:val="Normal"/>
              <w:rPr/>
            </w:pPr>
            <w:r>
              <w:rPr/>
              <w:t>Dnr ÄN 2003/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godkännande av korttidsboende</w:t>
            </w:r>
          </w:p>
          <w:p>
            <w:pPr>
              <w:pStyle w:val="Normal"/>
              <w:rPr/>
            </w:pPr>
            <w:r>
              <w:rPr/>
              <w:t>Dnr ÄN 2003/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godkännande av korttidsboende</w:t>
            </w:r>
          </w:p>
          <w:p>
            <w:pPr>
              <w:pStyle w:val="Normal"/>
              <w:rPr/>
            </w:pPr>
            <w:r>
              <w:rPr/>
              <w:t>Dnr ÄN 2003/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Information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/>
            </w:pPr>
            <w:r>
              <w:rPr/>
              <w:t>Dnr ÄN 2003/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ala Pensionärsrådets protoko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utskic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Lathund för arvode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16:00Z</dcterms:created>
  <dc:creator>Nacka Kommun</dc:creator>
  <dc:description/>
  <dc:language>en-US</dc:language>
  <cp:lastModifiedBy>Tove Löfgren</cp:lastModifiedBy>
  <cp:lastPrinted>2003-06-11T12:31:00Z</cp:lastPrinted>
  <dcterms:modified xsi:type="dcterms:W3CDTF">2003-06-11T15:20:00Z</dcterms:modified>
  <cp:revision>7</cp:revision>
  <dc:subject/>
  <dc:title>Kallelse till äldrenämnden</dc:title>
</cp:coreProperties>
</file>