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till länsstyrelsen över godkännande av korttidsboe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Äldrenämnden godkänner nedanstående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anvikshem har ansökt hos länsstyrelsen om tillstånd att driva korttidsboende för 13 äldre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tidsboendet kommer att finnas i ombyggda lokaler i de tidigare sjukhemslokalerna. Nämnden har mångårig erfarenhet av Danvikshem och är nöjd med hur verksamheten bedrivits. En upphandling av korttidsplatser har genomförts under våren 2003. Den resulterade i att avtal tecknas med Danvikshem om korttidsplatser. Vi har i samband med upphandlingen satt oss in i hur verksamheten ska bedrivas och har inga invändningar mot Danvikshems ansökan.    </w:t>
      </w:r>
    </w:p>
    <w:p>
      <w:pPr>
        <w:pStyle w:val="Normal"/>
        <w:rPr>
          <w:i/>
          <w:i/>
          <w:color w:val="FF0000"/>
        </w:rPr>
      </w:pPr>
      <w:r>
        <w:rPr/>
        <w:t xml:space="preserve">Nämnden tillstyrker att Länsstyrelsen ger tillstånd i enlighet med ansökan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a Hedman</w:t>
      </w:r>
    </w:p>
    <w:p>
      <w:pPr>
        <w:pStyle w:val="Normal"/>
        <w:rPr/>
      </w:pPr>
      <w:r>
        <w:rPr/>
        <w:t>M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718 95 0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tove.lofgre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003-06-1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/>
            <w:t>Dnr ÄN 2003/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51:00Z</dcterms:created>
  <dc:creator>Tove Löfgren</dc:creator>
  <dc:description/>
  <dc:language>en-US</dc:language>
  <cp:lastModifiedBy>Tove Löfgren</cp:lastModifiedBy>
  <cp:lastPrinted>2003-06-10T13:00:00Z</cp:lastPrinted>
  <dcterms:modified xsi:type="dcterms:W3CDTF">2003-06-10T11:01:00Z</dcterms:modified>
  <cp:revision>4</cp:revision>
  <dc:subject/>
  <dc:title>Yttrande korttidsboende Danvikshem</dc:title>
</cp:coreProperties>
</file>