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un 2003 15:2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Jun 2003 15:2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E23C6BD-B974-4CB4-AED5-6A8D186BDBF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un 2003 15:2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