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4 10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03 11:0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korttidsboende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948C531-49ED-4FC1-A8AF-BEC9BCC6ED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Nov 2004 10:5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korttidsboende 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