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8:5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8ADE7C0-4AC1-452D-95D1-3944B83994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8:5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