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Aug 2003 10:53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1 Aug 2003 10:53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8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tokoll Äldre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30B947A2-F393-458E-8240-FFF11A13197A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olitik/aldrenamnden/2003/19_februari/20030219_protokol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Aug 2003 10:53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#_Toc48369662 H|#_Toc48369661 H|#_Toc48369660 H|#_Toc48369659 H|#_Toc48369658 H|#_Toc48369657 H|#_Toc48369656 H|#_Toc48369655 H|#_Toc4836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Politik/Aldrenamnden/2003/19_februari/20030219_protokoll.doc FHUS|Politik/Aldrenamnden/2003/19_februari/20030219_protokoll.doc FHUS|Politik/Aldrenamnden/2003/19_februari/20030219_protokoll.doc FHUS|Politik/Aldrenamnden/2003/19_februari/20030219_protokoll.doc FHUS|Politik/Aldrenamnden/2003/19_februari/20030219_protokoll.doc FHUS|Politik/Aldrenamnden/2003/19_februari/20030219_protokoll.doc FHUS|Politik/Aldrenamnden/2003/19_februari/20030219_protokoll.doc FHUS|Politik/Aldrenamnden/2003/19_februari/20030219_protokoll.doc FHUS|Politik/Aldrenamnden/2003/19_februari/20030219_protokol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tokoll Äldrenämn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