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attest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12148D-049B-4B44-8BC7-0BCD40371D9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attesta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