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test enhetsch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5E35F2-CC23-4CFF-B8FA-C6E32AE147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test enhetschef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