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ktorisation av anordnare inom hemtjänst, ledsagning och avlösning Allmä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uktorisationsvill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1D278C-0455-4E3D-80BD-ABD46BE04B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ktorisation av anordnare inom hemtjänst, ledsagning och avlösning Allmän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