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ESLUTSATTESTANTER Å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85E614-15B0-4A0F-B7A5-5203D8AA4A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ESLUTSATTESTANTER ÅR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