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BOKSLUT FÖR ÄLDRENÄMNDEN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åkansson,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okslut &amp;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hakan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DEDF10-E901-4EBA-AD3A-E11349A22E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BOKSLUT FÖR ÄLDRENÄMNDEN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