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uktorisationsvillkor hem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Nya auktorisationsvillkor för hemtjä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3B680D-0F74-41F8-926B-794298489F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uktorisationsvillkor hem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