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Bilaga 1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an för översyn av rutiner och riktlinjer för Äldre-och handikappenhet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Förslag till arbetssätt</w:t>
      </w:r>
    </w:p>
    <w:p>
      <w:pPr>
        <w:pStyle w:val="Normal"/>
        <w:rPr/>
      </w:pPr>
      <w:r>
        <w:rPr/>
        <w:t>Att arbeta enligt planen under 2003.</w:t>
      </w:r>
    </w:p>
    <w:p>
      <w:pPr>
        <w:pStyle w:val="Normal"/>
        <w:rPr/>
      </w:pPr>
      <w:r>
        <w:rPr/>
        <w:t>Respektive arbetsgrupp består av 2-3 personer och utses inom respektive grupp eller gemensamt beroende på frågans karaktär.</w:t>
      </w:r>
    </w:p>
    <w:p>
      <w:pPr>
        <w:pStyle w:val="Normal"/>
        <w:rPr/>
      </w:pPr>
      <w:r>
        <w:rPr/>
        <w:t>Arbetsgrupperna ska inom en vecka redovisa en tidplan för arbetet och för redovisning i respektive grupp/husmöte.</w:t>
      </w:r>
    </w:p>
    <w:p>
      <w:pPr>
        <w:pStyle w:val="Normal"/>
        <w:rPr/>
      </w:pPr>
      <w:r>
        <w:rPr/>
        <w:t>Uppföljning av rutiner och riktlinjer ska ske när det är påkallat, vid omvärldsförändringar dock minst en gång/år. Årsplan för uppföljning läggs fram hösten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åren 2003 – högsta priori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Ämnesområde</w:t>
        <w:tab/>
        <w:t>Dokument</w:t>
        <w:tab/>
        <w:tab/>
        <w:t>Förändring</w:t>
        <w:tab/>
        <w:tab/>
        <w:t>Arbetsform</w:t>
      </w:r>
    </w:p>
    <w:p>
      <w:pPr>
        <w:pStyle w:val="Normal"/>
        <w:rPr/>
      </w:pPr>
      <w:r>
        <w:rPr/>
        <w:t>Hemtjänst</w:t>
        <w:tab/>
        <w:tab/>
        <w:t>bedömningsmanual</w:t>
        <w:tab/>
        <w:t xml:space="preserve">översyn och </w:t>
        <w:tab/>
        <w:tab/>
        <w:t>Arbetsgrupp</w:t>
      </w:r>
    </w:p>
    <w:p>
      <w:pPr>
        <w:pStyle w:val="Normal"/>
        <w:rPr/>
      </w:pPr>
      <w:r>
        <w:rPr/>
        <w:tab/>
        <w:tab/>
        <w:tab/>
        <w:tab/>
        <w:t>komplet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ärskilt boende SOL</w:t>
        <w:tab/>
        <w:t>manual, tillämpning</w:t>
        <w:tab/>
        <w:t>se över, sammanföra</w:t>
        <w:tab/>
        <w:t>arbetsgrupp</w:t>
      </w:r>
    </w:p>
    <w:p>
      <w:pPr>
        <w:pStyle w:val="Normal"/>
        <w:rPr/>
      </w:pPr>
      <w:r>
        <w:rPr/>
        <w:tab/>
        <w:tab/>
        <w:t>rutin</w:t>
        <w:tab/>
        <w:tab/>
        <w:t>i färre dokument</w:t>
        <w:tab/>
        <w:t>inkl Ing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sagning  LSS</w:t>
        <w:tab/>
        <w:t>bedömningsmanual</w:t>
        <w:tab/>
        <w:t>skriva nytt</w:t>
        <w:tab/>
        <w:tab/>
        <w:t xml:space="preserve">genomgång  </w:t>
      </w:r>
    </w:p>
    <w:p>
      <w:pPr>
        <w:pStyle w:val="Normal"/>
        <w:rPr/>
      </w:pPr>
      <w:r>
        <w:rPr/>
        <w:t>för olika grupper:</w:t>
        <w:tab/>
        <w:t>rutin</w:t>
        <w:tab/>
        <w:tab/>
        <w:tab/>
        <w:tab/>
        <w:t xml:space="preserve">gällande </w:t>
      </w:r>
    </w:p>
    <w:p>
      <w:pPr>
        <w:pStyle w:val="Normal"/>
        <w:rPr/>
      </w:pPr>
      <w:r>
        <w:rPr/>
        <w:t xml:space="preserve">barn, ungd, vuxna, </w:t>
        <w:tab/>
        <w:tab/>
        <w:tab/>
        <w:tab/>
        <w:tab/>
        <w:t>beslut.</w:t>
      </w:r>
    </w:p>
    <w:p>
      <w:pPr>
        <w:pStyle w:val="Normal"/>
        <w:rPr/>
      </w:pPr>
      <w:r>
        <w:rPr/>
        <w:t>boende i gruppbostad</w:t>
        <w:tab/>
        <w:tab/>
        <w:tab/>
        <w:t>skriva in</w:t>
        <w:tab/>
        <w:tab/>
        <w:t>Disk i HO-</w:t>
      </w:r>
    </w:p>
    <w:p>
      <w:pPr>
        <w:pStyle w:val="Normal"/>
        <w:rPr/>
      </w:pPr>
      <w:r>
        <w:rPr/>
        <w:tab/>
        <w:tab/>
        <w:tab/>
        <w:tab/>
        <w:t>befintlig</w:t>
        <w:tab/>
        <w:tab/>
        <w:t>gruppen</w:t>
      </w:r>
    </w:p>
    <w:p>
      <w:pPr>
        <w:pStyle w:val="Normal"/>
        <w:rPr/>
      </w:pPr>
      <w:r>
        <w:rPr/>
        <w:tab/>
        <w:tab/>
        <w:tab/>
        <w:tab/>
        <w:tab/>
        <w:tab/>
        <w:t>Arb gru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sagning/</w:t>
        <w:tab/>
        <w:tab/>
        <w:t>bedömningsmanual</w:t>
        <w:tab/>
        <w:t>skriva nytt</w:t>
        <w:tab/>
        <w:tab/>
        <w:t>genomgång</w:t>
      </w:r>
    </w:p>
    <w:p>
      <w:pPr>
        <w:pStyle w:val="Normal"/>
        <w:rPr/>
      </w:pPr>
      <w:r>
        <w:rPr/>
        <w:t>utökad pers ass</w:t>
        <w:tab/>
        <w:tab/>
        <w:tab/>
        <w:tab/>
        <w:tab/>
        <w:t>HO-gruppen</w:t>
      </w:r>
    </w:p>
    <w:p>
      <w:pPr>
        <w:pStyle w:val="Normal"/>
        <w:rPr/>
      </w:pPr>
      <w:r>
        <w:rPr/>
        <w:t>vid semesterresa</w:t>
      </w:r>
    </w:p>
    <w:p>
      <w:pPr>
        <w:pStyle w:val="Normal"/>
        <w:rPr/>
      </w:pPr>
      <w:r>
        <w:rPr/>
        <w:t>samt omkostn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gifter</w:t>
        <w:tab/>
        <w:tab/>
        <w:t xml:space="preserve">regler </w:t>
        <w:tab/>
        <w:tab/>
        <w:t>lägga in</w:t>
        <w:tab/>
        <w:tab/>
        <w:t>Greger</w:t>
      </w:r>
    </w:p>
    <w:p>
      <w:pPr>
        <w:pStyle w:val="Normal"/>
        <w:rPr/>
      </w:pPr>
      <w:r>
        <w:rPr/>
        <w:tab/>
        <w:tab/>
        <w:t>riktlin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ation</w:t>
        <w:tab/>
        <w:t>rutin</w:t>
        <w:tab/>
        <w:tab/>
        <w:t>sammanställa</w:t>
        <w:tab/>
        <w:t>Harriet</w:t>
      </w:r>
    </w:p>
    <w:p>
      <w:pPr>
        <w:pStyle w:val="Normal"/>
        <w:rPr/>
      </w:pPr>
      <w:r>
        <w:rPr/>
        <w:tab/>
        <w:tab/>
        <w:tab/>
        <w:tab/>
        <w:t>fån  dokumentations-</w:t>
        <w:tab/>
        <w:t xml:space="preserve">Diskussion i </w:t>
      </w:r>
    </w:p>
    <w:p>
      <w:pPr>
        <w:pStyle w:val="Normal"/>
        <w:rPr/>
      </w:pPr>
      <w:r>
        <w:rPr/>
        <w:tab/>
        <w:tab/>
        <w:tab/>
        <w:tab/>
        <w:t>dagarna</w:t>
        <w:tab/>
        <w:tab/>
        <w:t>HO/ÄO-</w:t>
      </w:r>
    </w:p>
    <w:p>
      <w:pPr>
        <w:pStyle w:val="Normal"/>
        <w:rPr/>
      </w:pPr>
      <w:r>
        <w:rPr/>
        <w:tab/>
        <w:tab/>
        <w:tab/>
        <w:tab/>
        <w:tab/>
        <w:tab/>
        <w:t>grupp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tgärder vid </w:t>
        <w:tab/>
        <w:tab/>
        <w:t>rutin</w:t>
        <w:tab/>
        <w:tab/>
        <w:t>lägga in efter</w:t>
        <w:tab/>
        <w:tab/>
        <w:t>Harriet</w:t>
      </w:r>
    </w:p>
    <w:p>
      <w:pPr>
        <w:pStyle w:val="Normal"/>
        <w:rPr/>
      </w:pPr>
      <w:r>
        <w:rPr/>
        <w:t>frånvaro i</w:t>
        <w:tab/>
        <w:tab/>
        <w:tab/>
        <w:tab/>
        <w:t>disk husmöte</w:t>
      </w:r>
    </w:p>
    <w:p>
      <w:pPr>
        <w:pStyle w:val="Normal"/>
        <w:rPr/>
      </w:pPr>
      <w:r>
        <w:rPr/>
        <w:t>handläggargru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ndra prioritet våren – hösten 2003</w:t>
      </w:r>
    </w:p>
    <w:p>
      <w:pPr>
        <w:pStyle w:val="Normal"/>
        <w:rPr>
          <w:b/>
          <w:b/>
        </w:rPr>
      </w:pPr>
      <w:r>
        <w:rPr>
          <w:b/>
        </w:rPr>
        <w:t>Ämnesområde</w:t>
        <w:tab/>
        <w:t>Dokument</w:t>
        <w:tab/>
        <w:tab/>
        <w:t>Förändring</w:t>
        <w:tab/>
        <w:tab/>
        <w:t>Arbetsform</w:t>
      </w:r>
    </w:p>
    <w:p>
      <w:pPr>
        <w:pStyle w:val="Normal"/>
        <w:rPr/>
      </w:pPr>
      <w:r>
        <w:rPr/>
        <w:t>Dagverksamhet SOL</w:t>
        <w:tab/>
        <w:t>bedömningsmanual</w:t>
        <w:tab/>
        <w:t>skriva nytt</w:t>
        <w:tab/>
        <w:tab/>
        <w:t>arbetsgrupp för äldre och yngre</w:t>
        <w:tab/>
        <w:tab/>
        <w:tab/>
        <w:tab/>
        <w:tab/>
        <w:t>inkl Ulla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ttidsvistelse och</w:t>
        <w:tab/>
        <w:t>bedömningsmanual</w:t>
        <w:tab/>
        <w:t>skriva nytt</w:t>
        <w:tab/>
        <w:tab/>
        <w:t xml:space="preserve">arbetsgrupp </w:t>
      </w:r>
    </w:p>
    <w:p>
      <w:pPr>
        <w:pStyle w:val="Normal"/>
        <w:rPr/>
      </w:pPr>
      <w:r>
        <w:rPr/>
        <w:t>växelvård SOL</w:t>
        <w:tab/>
        <w:t>rutin</w:t>
        <w:tab/>
        <w:tab/>
        <w:tab/>
        <w:t xml:space="preserve">                      inkl Ing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sagning SOL</w:t>
        <w:tab/>
        <w:t>bedömningsmanual</w:t>
        <w:tab/>
        <w:t>skriva nytt</w:t>
        <w:tab/>
        <w:tab/>
        <w:t>genomgång</w:t>
      </w:r>
    </w:p>
    <w:p>
      <w:pPr>
        <w:pStyle w:val="Normal"/>
        <w:rPr/>
      </w:pPr>
      <w:r>
        <w:rPr/>
        <w:t>Promenader</w:t>
        <w:tab/>
        <w:tab/>
        <w:tab/>
        <w:tab/>
        <w:tab/>
        <w:tab/>
        <w:t xml:space="preserve">gällande </w:t>
      </w:r>
    </w:p>
    <w:p>
      <w:pPr>
        <w:pStyle w:val="Normal"/>
        <w:ind w:left="5216" w:hanging="5216"/>
        <w:rPr/>
      </w:pPr>
      <w:r>
        <w:rPr/>
        <w:t>(yngre och äldre)</w:t>
        <w:tab/>
        <w:tab/>
        <w:tab/>
        <w:t xml:space="preserve">beslut.  </w:t>
        <w:tab/>
        <w:tab/>
        <w:t>Jfr LSS!</w:t>
      </w:r>
    </w:p>
    <w:p>
      <w:pPr>
        <w:pStyle w:val="Normal"/>
        <w:ind w:left="5216" w:hanging="5216"/>
        <w:rPr/>
      </w:pPr>
      <w:r>
        <w:rPr/>
        <w:tab/>
        <w:tab/>
        <w:tab/>
        <w:t>Arbetsgrupp</w:t>
      </w:r>
    </w:p>
    <w:p>
      <w:pPr>
        <w:pStyle w:val="Normal"/>
        <w:rPr>
          <w:b/>
          <w:b/>
        </w:rPr>
      </w:pPr>
      <w:r>
        <w:rPr>
          <w:b/>
        </w:rPr>
        <w:t>Hösten 2003</w:t>
      </w:r>
    </w:p>
    <w:p>
      <w:pPr>
        <w:pStyle w:val="Normal"/>
        <w:rPr>
          <w:b/>
          <w:b/>
        </w:rPr>
      </w:pPr>
      <w:r>
        <w:rPr>
          <w:b/>
        </w:rPr>
        <w:t>Ämnesområde</w:t>
        <w:tab/>
        <w:t>Dokument</w:t>
        <w:tab/>
        <w:tab/>
        <w:t>Förändring</w:t>
        <w:tab/>
        <w:tab/>
        <w:t>Arbetsform</w:t>
      </w:r>
    </w:p>
    <w:p>
      <w:pPr>
        <w:pStyle w:val="Normal"/>
        <w:rPr/>
      </w:pPr>
      <w:r>
        <w:rPr/>
        <w:t>Kontaktperson</w:t>
        <w:tab/>
        <w:t>bedömningsmanual</w:t>
        <w:tab/>
        <w:t>skriva nytt</w:t>
      </w:r>
    </w:p>
    <w:p>
      <w:pPr>
        <w:pStyle w:val="Normal"/>
        <w:rPr/>
      </w:pPr>
      <w:r>
        <w:rPr/>
        <w:t>(omfattning ersättn)</w:t>
        <w:tab/>
        <w:t>ru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lig verksamhet LSS</w:t>
        <w:tab/>
        <w:t>bedömningsmanual</w:t>
        <w:tab/>
        <w:t>skriva ner befintlig</w:t>
      </w:r>
    </w:p>
    <w:p>
      <w:pPr>
        <w:pStyle w:val="Normal"/>
        <w:rPr/>
      </w:pPr>
      <w:r>
        <w:rPr/>
        <w:t>övergång från skola</w:t>
        <w:tab/>
        <w:t>ru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kretsbedömning</w:t>
        <w:tab/>
        <w:t>rutin för handlingar mm</w:t>
        <w:tab/>
        <w:t>skriva ny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åbedömningar</w:t>
        <w:tab/>
        <w:t>rutin</w:t>
        <w:tab/>
        <w:tab/>
        <w:t>befintlig manual?</w:t>
      </w:r>
    </w:p>
    <w:p>
      <w:pPr>
        <w:pStyle w:val="Normal"/>
        <w:rPr/>
      </w:pPr>
      <w:r>
        <w:rPr/>
        <w:t>Södertörnsmod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ttidsvistelse LSS</w:t>
        <w:tab/>
        <w:t>bedömningsmanual</w:t>
        <w:tab/>
        <w:t>skriva ny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gghetslarm</w:t>
        <w:tab/>
        <w:t>bedömningsmanual</w:t>
        <w:tab/>
        <w:t>skriva ny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ällshjälp</w:t>
        <w:tab/>
        <w:tab/>
        <w:t>bedömningsmanual</w:t>
        <w:tab/>
        <w:t>skriva ny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distribution</w:t>
        <w:tab/>
        <w:t>bedömningsmanual</w:t>
        <w:tab/>
        <w:t>skriva nyt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belbemanning</w:t>
        <w:tab/>
        <w:t>bedömningsmanual</w:t>
        <w:tab/>
        <w:t>skriva ny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hörigstöd/avlösning</w:t>
        <w:tab/>
        <w:t>bedömningsmanual</w:t>
        <w:tab/>
        <w:t>skriva ny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ksfärdtjänst</w:t>
        <w:tab/>
        <w:t>bedömningsmanual</w:t>
        <w:tab/>
        <w:t>skriva ny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vrigt</w:t>
      </w:r>
    </w:p>
    <w:p>
      <w:pPr>
        <w:pStyle w:val="Normal"/>
        <w:ind w:left="2608" w:hanging="2608"/>
        <w:rPr/>
      </w:pPr>
      <w:r>
        <w:rPr/>
        <w:t>God mansskap</w:t>
        <w:tab/>
        <w:t>Cirkulär från kommunförbundet. Möte med överförmyndarexp Nacka. Kompletteras med rutin för handlingar m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örbättrad manual för</w:t>
      </w:r>
    </w:p>
    <w:p>
      <w:pPr>
        <w:pStyle w:val="Normal"/>
        <w:rPr/>
      </w:pPr>
      <w:r>
        <w:rPr/>
        <w:t>Pro cap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al för Optima Care</w:t>
        <w:tab/>
        <w:t>Företaget som har utformat program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krivning av biståndshandläggarnas uppdrag skriven för utförare</w:t>
      </w:r>
    </w:p>
    <w:p>
      <w:pPr>
        <w:pStyle w:val="Normal"/>
        <w:rPr>
          <w:b/>
          <w:b/>
        </w:rPr>
      </w:pPr>
      <w:r>
        <w:rPr>
          <w:b/>
        </w:rPr>
        <w:t>Hur hålla riktlinjerna levande?</w:t>
      </w:r>
    </w:p>
    <w:p>
      <w:pPr>
        <w:pStyle w:val="Normal"/>
        <w:rPr/>
      </w:pPr>
      <w:r>
        <w:rPr/>
        <w:t>Diskussion under planeringsdagen 2003-02-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d ärendedragning berörs riktlinjer för bedömning och beslut i de insatser som är aktuell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någon upptäcker behov av att förtydliga, förändra eller komplettera riktlinjer tas det upp på veckomöte. Skäl för sådana förändringar kan vara t.ex.förändringar i omvärlden.</w:t>
      </w:r>
    </w:p>
    <w:p>
      <w:pPr>
        <w:pStyle w:val="Normal"/>
        <w:rPr/>
      </w:pPr>
      <w:r>
        <w:rPr/>
        <w:t xml:space="preserve">Harriet bevakar att samma diskussion om förändring av riktlinjer sker i både äldreomsorgsgruppen och handikappomsorgsgruppen, om båda grupperna berö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för uppföljning av rutiner och riktlinjer: Datum för  uppföljning bestäms för varje ämnesområde (rutin och riktlinje för samma område följs upp samtidigt)</w:t>
      </w:r>
    </w:p>
    <w:p>
      <w:pPr>
        <w:pStyle w:val="Normal"/>
        <w:rPr/>
      </w:pPr>
      <w:r>
        <w:rPr/>
        <w:t>Datumen läggs in i en års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edning – för ett gemensamt synsätt också för riktlinjerna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anställda ska få en presentation av riktlinjer och rut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översikt – innehållsförteckning som gör det lättare att hitta skrivs av Harr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r följer vi upp att riktlinjerna används?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Större avvikelser från riklinjerna pga individuella skäl diskuteras vid ärendedrag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mgång av x antal beslut av viss typ per handlägg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-02-14 /Harriet Holmg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52:00Z</dcterms:created>
  <dc:creator>Harriet Holmgren</dc:creator>
  <dc:description/>
  <dc:language>en-US</dc:language>
  <cp:lastModifiedBy>Tove Löfgren</cp:lastModifiedBy>
  <cp:lastPrinted>2003-05-06T09:50:00Z</cp:lastPrinted>
  <dcterms:modified xsi:type="dcterms:W3CDTF">2003-05-06T07:52:00Z</dcterms:modified>
  <cp:revision>2</cp:revision>
  <dc:subject/>
  <dc:title>Rapport biståndsbedöming bila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3608821</vt:r8>
  </property>
  <property fmtid="{D5CDD505-2E9C-101B-9397-08002B2CF9AE}" pid="3" name="_AuthorEmail">
    <vt:lpwstr>Nils.Edsmalm@nacka.se</vt:lpwstr>
  </property>
  <property fmtid="{D5CDD505-2E9C-101B-9397-08002B2CF9AE}" pid="4" name="_AuthorEmailDisplayName">
    <vt:lpwstr>Edsmalm, Nils</vt:lpwstr>
  </property>
  <property fmtid="{D5CDD505-2E9C-101B-9397-08002B2CF9AE}" pid="5" name="_EmailSubject">
    <vt:lpwstr>För utskicket - Biståndsbedömningen</vt:lpwstr>
  </property>
  <property fmtid="{D5CDD505-2E9C-101B-9397-08002B2CF9AE}" pid="6" name="_ReviewingToolsShownOnce">
    <vt:lpwstr/>
  </property>
</Properties>
</file>