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3 09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ug 2003 09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79DEAF-85E2-48A2-A93A-08A6BF0CD6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3/21_maj/2003052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09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365177 H|#_Toc48365176 H|#_Toc48365175 H|#_Toc48365174 H|#_Toc48365173 H|#_Toc48365172 H|#_Toc48365171 H|#_Toc48365170 H|#_Toc48365169 H|#_Toc483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3/21_maj/20030521_protokoll.doc FHUS|Politik/Aldrenamnden/2003/21_maj/20030521_protokoll.doc FHUS|Politik/Aldrenamnden/2003/21_maj/20030521_protokoll.doc FHUS|Politik/Aldrenamnden/2003/21_maj/20030521_protokoll.doc FHUS|Politik/Aldrenamnden/2003/21_maj/20030521_protokoll.doc FHUS|Politik/Aldrenamnden/2003/21_maj/20030521_protokoll.doc FHUS|Politik/Aldrenamnden/2003/21_maj/20030521_protokoll.doc FHUS|Politik/Aldrenamnden/2003/21_maj/20030521_protokoll.doc FHUS|Politik/Aldrenamnden/2003/21_maj/20030521_protokoll.doc FHUS|Politik/Aldrenamnden/2003/21_maj/2003052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