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biståndsbedömning 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 utskicket - Biståndsbedöm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2625C0-2C1A-4549-A959-BE1CCD3785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biståndsbedömning bila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