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9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n 2003 09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Slutrapport Socialtjänstproje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hman,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lutgiltiga versioner av tjänsteskrivelser till SN och 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ts.boh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9DF955C-3E5C-4826-8483-0FA8EA60F4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9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Slutrapport Socialtjänstprojekt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