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3 09:0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OKSLUT TERTIAL 1 Å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ertialboksl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E05471-DBCE-49C2-B24D-721C01E840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OKSLUT TERTIAL 1 Å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