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3 09:0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Utgångspunkter och principer för utveckling av kommunens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orrigerad slu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KFKS 2003/62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AAAF1C-2DAC-4A00-846C-7960CF8602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Utgångspunkter och principer för utveckling av kommunens organis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