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3 09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Yttrande om äldreboende i Fisksä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isksätra-mo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592BC2-3694-4EE4-9E71-ECC1F6969F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Yttrande om äldreboende i Fisksät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