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9:0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03 09:0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Verksamhetsuppföljning 2002  - Särskilt boende och hemtjä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dsmalm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-uppföljning, s-boende, h-tjä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ils.Edsmal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CE55D6-3E53-4830-A668-BBE385FEF9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9:0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Verksamhetsuppföljning 2002  - Särskilt boende och hemtjän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