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Yttrande över förslag till utgångspunkter och principer för utveckling av kommunens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på r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811B61-B931-4474-85F5-4A47D84202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Yttrande över förslag till utgångspunkter och principer för utveckling av kommunens 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