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manträdesdagar år 2004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Äldrenämnden beslutar att sammanträda på följande dagar år 2004: 18 februari, 31 mars, 19 maj, 16 juni, 22 september, 27 oktober, 8 decembe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laget till sammanträdesdagar är anpassat till den tidplan som fastställts för hantering av bokslut, tertialbokslut samt budget. Jämfört med årsplaneringen för 2003 har sammanträdet som behandlar tertialbokslut 2 och budgetramar flyttats en vecka framåt, vilket innebär att handlingarna till ärendena tertialbokslut och budgetramar kan skickas ut i samband med övriga handlingar. Sammanträdestiderna är kontrollerade gentemot kommunfullmäktiges sammanträdestider för att inte kollid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e Löfgren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Uppdragskontoret/Team SF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1 8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941301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3-10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46:00Z</dcterms:created>
  <dc:creator>Tove Löfgren</dc:creator>
  <dc:description/>
  <dc:language>en-US</dc:language>
  <cp:lastModifiedBy>Tove Löfgren</cp:lastModifiedBy>
  <cp:lastPrinted>2003-10-22T08:52:00Z</cp:lastPrinted>
  <dcterms:modified xsi:type="dcterms:W3CDTF">2003-10-22T06:56:00Z</dcterms:modified>
  <cp:revision>2</cp:revision>
  <dc:subject/>
  <dc:title>Tjänsteskrivelse sammanträdesdagar Äldrenämnden</dc:title>
</cp:coreProperties>
</file>