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3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3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FBE21BB-2F01-4CB6-9EB5-694334AA4E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3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