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9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9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8A6607-0BD3-4557-AB93-81052D3CD0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3/29_oktober/200310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9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5876818 H|#_Toc55876817 H|#_Toc55876816 H|#_Toc55876815 H|#_Toc55876814 H|#_Toc55876813 H|#_Toc55876812 H|#_Toc55876811 H|#_Toc558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3/29_oktober/20031029_protokoll.doc FHUS|Politik/Aldrenamnden/2003/29_oktober/20031029_protokoll.doc FHUS|Politik/Aldrenamnden/2003/29_oktober/20031029_protokoll.doc FHUS|Politik/Aldrenamnden/2003/29_oktober/20031029_protokoll.doc FHUS|Politik/Aldrenamnden/2003/29_oktober/20031029_protokoll.doc FHUS|Politik/Aldrenamnden/2003/29_oktober/20031029_protokoll.doc FHUS|Politik/Aldrenamnden/2003/29_oktober/20031029_protokoll.doc FHUS|Politik/Aldrenamnden/2003/29_oktober/20031029_protokoll.doc FHUS|Politik/Aldrenamnden/2003/29_oktober/200310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