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ikap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906E00-A6C5-4DE8-94FC-26AB3A7DC7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ikap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